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7480" cy="11798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sárolj biztonságga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ule elkötelezett a minőségi anyagokból, szigorúan tervezett és tesztelt, valamint igényesen kivitelezett termékek gyártása mellet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le BringIt! Gara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rancia kiterjed minden Thule termékben keletkezett esetleges hibára, vagy kárra. Még abban az esetben is, ha a kár normál használatból adódó szakadás, elszíneződés miatt következett be, 2 év garancia illeti meg a vásárlás napjától az első vásárló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ule fenntartja magának a jogot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bás termék javítására, amennyiben lehetséges és a Thule BringIt! garancia hatálya alá tartozi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k cseréjére, amennyiben a hibás termék nem javítható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gy felajánl hasonló értékű helyettesítő terméket, vagy visszafizeti a termék árát amennyiben a hibás termék cseréjét nem tudja biztosíta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ule BringIt! garancia nem vonatkozik a termék túlterheléséből, helytelen felhasználásból vagy hibás összeszerelésből, továbbá a nem rendeltetésszerű használatból, helytelen tárolásból adódó károkra, meghibásodások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le kiterjesztett garan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hule kiterjesztett garanciája a Thule által gyártott termékekre, alkatrészekre és kiegészítőkre vonatkozik a termék első vásárlója számára. Nem vonatkozik a kiterjesztett garancia </w:t>
      </w:r>
      <w:r>
        <w:rPr>
          <w:rFonts w:cs="Times New Roman" w:ascii="Times New Roman" w:hAnsi="Times New Roman"/>
        </w:rPr>
        <w:t>a termék túlterheléséből, helytelen felhasználásból vagy hibás összeszerelésből, továbbá a nem rendeltetésszerű használatból, helytelen tárolásból adódó károkra, meghibásodásokra. Továbbá a kiterjesztett garancia nem terjed ki a normál használatból adódó kopásra, elszíneződésre, elhasználódásra (például fék, gumiabroncs, kerék belső, elektronikai alkatrész, cipzár, csat)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ülönböző Thule termékekre vonatkozó garanciát az alábbi táblázatban foglaltuk össze:</w:t>
      </w:r>
    </w:p>
    <w:tbl>
      <w:tblPr>
        <w:tblW w:w="88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602"/>
        <w:gridCol w:w="2028"/>
        <w:gridCol w:w="2130"/>
      </w:tblGrid>
      <w:tr>
        <w:trPr>
          <w:trHeight w:val="90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 xml:space="preserve">Termék kategória 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2 év Thule BringIt! Garancia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hule kiterjesztett garancia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Teljes garancia időszak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ékpár szállítók és - tartó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ge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+ 3 év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év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ékpáros táskák, csomagtartók és adaptere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ge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e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év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port hátizsáko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ge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em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év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ékpáros gyermekülések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ge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+ 3 év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 év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erékpáros utánfutók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igen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+ 8 év a felépítményre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 év a szövetre/ 10 év a felépítmény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 xml:space="preserve">A garanciális feltételek leírása nem teljes körű, részletes tájékoztatás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hu-HU"/>
          </w:rPr>
          <w:t>www.thule.com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 xml:space="preserve"> oldalon talál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u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Turcsányi Szilvia</dc:creator>
  <dc:description/>
  <dc:language>en-US</dc:language>
  <cp:lastModifiedBy>Primusz Péter</cp:lastModifiedBy>
  <dcterms:modified xsi:type="dcterms:W3CDTF">2019-04-26T07:38:00Z</dcterms:modified>
  <cp:revision>2</cp:revision>
  <dc:subject/>
  <dc:title/>
</cp:coreProperties>
</file>