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orgalmazó:</w:t>
              <w:br/>
              <w:t xml:space="preserve"> </w:t>
            </w:r>
            <w:r>
              <w:rPr/>
              <w:drawing>
                <wp:inline distT="0" distB="0" distL="0" distR="0">
                  <wp:extent cx="1506855" cy="321945"/>
                  <wp:effectExtent l="0" t="0" r="0" b="0"/>
                  <wp:docPr id="1" name="图片框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 w:eastAsia="zh-CN"/>
              </w:rPr>
              <w:t xml:space="preserve">            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/>
              <w:drawing>
                <wp:inline distT="0" distB="0" distL="0" distR="0">
                  <wp:extent cx="511810" cy="358140"/>
                  <wp:effectExtent l="0" t="0" r="0" b="0"/>
                  <wp:docPr id="2" name="图片框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框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hu-HU" w:eastAsia="zh-CN"/>
              </w:rPr>
            </w:pPr>
            <w:r>
              <w:rPr>
                <w:rFonts w:cs="Arial" w:ascii="Arial" w:hAnsi="Arial"/>
                <w:lang w:val="hu-HU" w:eastAsia="zh-CN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u-HU" w:eastAsia="zh-CN"/>
              </w:rPr>
              <w:t>BikeFun Hungary Kf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hu-HU" w:eastAsia="zh-CN"/>
              </w:rPr>
            </w:pPr>
            <w:r>
              <w:rPr>
                <w:rFonts w:cs="Arial" w:ascii="Arial" w:hAnsi="Arial"/>
                <w:lang w:val="hu-HU" w:eastAsia="zh-CN"/>
              </w:rPr>
              <w:t xml:space="preserve">         </w:t>
            </w:r>
            <w:r>
              <w:rPr>
                <w:rFonts w:cs="Arial" w:ascii="Arial" w:hAnsi="Arial"/>
                <w:b/>
                <w:sz w:val="15"/>
                <w:szCs w:val="15"/>
                <w:lang w:val="hu-HU" w:eastAsia="zh-CN"/>
              </w:rPr>
              <w:t xml:space="preserve">1211 Budapest, Asztalosipar u.1-3. </w:t>
              <w:br/>
              <w:t xml:space="preserve">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auto"/>
                  <w:sz w:val="15"/>
                  <w:szCs w:val="15"/>
                  <w:lang w:val="hu-HU" w:eastAsia="zh-CN"/>
                </w:rPr>
                <w:t>info@bikefun.hu</w:t>
              </w:r>
            </w:hyperlink>
            <w:r>
              <w:rPr>
                <w:rFonts w:cs="Arial" w:ascii="Arial" w:hAnsi="Arial"/>
                <w:b/>
                <w:sz w:val="15"/>
                <w:szCs w:val="15"/>
                <w:lang w:val="hu-HU" w:eastAsia="zh-CN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auto"/>
                  <w:sz w:val="15"/>
                  <w:szCs w:val="15"/>
                  <w:lang w:val="hu-HU" w:eastAsia="zh-CN"/>
                </w:rPr>
                <w:t>www.bikefun.hu</w:t>
              </w:r>
            </w:hyperlink>
            <w:r>
              <w:rPr>
                <w:rFonts w:cs="Arial" w:ascii="Arial" w:hAnsi="Arial"/>
                <w:b/>
                <w:sz w:val="15"/>
                <w:szCs w:val="15"/>
                <w:lang w:val="hu-HU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lang w:val="hu-HU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erida/Northwave S</w:t>
            </w:r>
            <w:r>
              <w:rPr>
                <w:rFonts w:cs="Arial" w:ascii="Arial" w:hAnsi="Arial"/>
                <w:b/>
                <w:sz w:val="20"/>
                <w:szCs w:val="20"/>
                <w:lang w:val="hu-HU" w:eastAsia="zh-CN"/>
              </w:rPr>
              <w:t>port napszemüvegek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u-HU" w:eastAsia="zh-CN"/>
              </w:rPr>
              <w:t>GYÁRTÓI TÁJÉKOZTATÓ</w:t>
            </w:r>
            <w:r>
              <w:rPr>
                <w:rFonts w:cs="Arial" w:ascii="Arial" w:hAnsi="Arial"/>
                <w:b/>
                <w:sz w:val="12"/>
                <w:szCs w:val="12"/>
                <w:lang w:val="hu-H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A következő tájékoztató szöveg a napszemüvegek optimális használatát segíti elő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LENCSESZŰRŐ MEGHATÁROZ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A „Cat” felirat a lencse bizonyos fényviszonyok melletti védelmét jelö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Minden, a BikeFun Hungary K</w:t>
            </w: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ft. által forgalmazott szemüveg eléri vagy meghaladja a következő szabványrendszerek előírásait: ANSI Z80.3:2009.  EN.1836:2005 és AS/NZS 1067:20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ANSI Z80.3: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Az amerikai ANSI Z80.3:2009 napszemüvegeket érintő szabvány hitelesíti a keret és a lencse fizikai minőségét és biztonságát számos olyan kritikus szempontot is figyelembe véve, mint a fényáteresztés (megfelelő fényviszonyok melletti szín-megkülönböztetés képessége), a keret és a lencse felületi kivitelezésének minősége (törés- és karcállóság), valamint azok élettartama (a keret szilárdságát is beleértv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EN 1836: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Az európai szabvány az EN 1836:2005. A négy értékből álló skála négy csoportba sorolja a napszemüvegeket UV sugárzást szűrő képességük alapján. A szabvány meghatározza az átmenetes lencsék részletes specifikációit, és a velük szemben támasztott előírásokat, valamint ezek vezetés közbeni használat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hu-HU" w:eastAsia="zh-CN"/>
              </w:rPr>
            </w:pPr>
            <w:r>
              <w:rPr>
                <w:rFonts w:cs="Arial" w:ascii="Arial" w:hAnsi="Arial"/>
                <w:sz w:val="12"/>
                <w:szCs w:val="12"/>
                <w:lang w:val="hu-HU" w:eastAsia="zh-CN"/>
              </w:rPr>
              <w:t>Védelmi besorolás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39"/>
              <w:gridCol w:w="875"/>
              <w:gridCol w:w="1110"/>
              <w:gridCol w:w="1655"/>
            </w:tblGrid>
            <w:tr>
              <w:trPr>
                <w:trHeight w:val="391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Lencse kategóri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hu-HU"/>
                    </w:rPr>
                    <w:t>UVA, UVB szűrő-képesség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hu-HU" w:eastAsia="zh-CN"/>
                    </w:rPr>
                    <w:t>Fényáteresztő képesség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hu-HU" w:eastAsia="zh-CN"/>
                    </w:rPr>
                    <w:t>Javasolt használat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00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80 - 100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Véd a szél és a por ellen. Alkalmas éjszaka vagy rossz fényviszonyok esetén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00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 xml:space="preserve">43 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80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Alkalmas késő délután vagy felhős időben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00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8 - 4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Alkalmas bármilyen nappali körülmény esetén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00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8 – 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8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Képes az éles fények kiszűrésére. Alkalmas nappali használatra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100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3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8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u-HU"/>
                    </w:rPr>
                    <w:t>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  <w:lang w:val="hu-HU" w:eastAsia="zh-CN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u-HU" w:eastAsia="zh-CN"/>
                    </w:rPr>
                    <w:t>Ultraszűrők segítségével készült, így alkalmas hóban és erős, tükröződő fényviszonyok között. Vezetéshez nem alkalma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hu-HU" w:eastAsia="zh-CN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zh-CN"/>
              </w:rPr>
              <w:t>FIGYELEM</w:t>
            </w: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  <w:t>: jelen szemüveg nem óvja meg viselőjét a sérülésektől tompa tárggyal való ütközés vagy a lencsék keretbe történő helytelen rögzítése eseté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hu-HU" w:eastAsia="zh-CN"/>
              </w:rPr>
            </w:pP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hu-HU" w:eastAsia="zh-CN"/>
              </w:rPr>
            </w:pP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  <w:t>ÁLTALÁNOS MEGJEGYZÉS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hu-HU" w:eastAsia="zh-CN"/>
              </w:rPr>
            </w:pP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  <w:t xml:space="preserve">Használat közben ne nézzen közvetlenül a napba. Ne tegye ki közvetlenül magas hőmérsékletnek. A napszemüveget le kell cserélni, amennyiben eredeti felépítése megváltozik, vagy az alkatrészei már nem cserélhetőek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hu-HU" w:eastAsia="zh-CN"/>
              </w:rPr>
            </w:pP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  <w:t>Kizárólag eredeti kiegészítőket és póralkatrészeket alkalmazz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hu-HU" w:eastAsia="zh-CN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hu-HU" w:eastAsia="zh-CN"/>
              </w:rPr>
            </w:pPr>
            <w:r>
              <w:rPr>
                <w:rFonts w:cs="Arial" w:ascii="Arial" w:hAnsi="Arial"/>
                <w:sz w:val="14"/>
                <w:szCs w:val="14"/>
                <w:lang w:val="hu-HU" w:eastAsia="zh-CN"/>
              </w:rPr>
              <w:t>NAPSZEMÜVEG KARBANTARTÁSA ÉS TISZTÍT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hu-HU" w:eastAsia="zh-CN"/>
              </w:rPr>
            </w:pPr>
            <w:r>
              <w:rPr>
                <w:rFonts w:cs="Arial" w:ascii="Arial" w:hAnsi="Arial"/>
                <w:sz w:val="13"/>
                <w:szCs w:val="13"/>
                <w:lang w:val="hu-HU" w:eastAsia="zh-CN"/>
              </w:rPr>
              <w:t>Megfelelő karbantartás esetén napszemüvege optimális teljesítményt nyújt éveken keresztül. Tisztításhoz egy speciális mikroszálas kendő vagy egy puha, tiszta, nedves szövet ajánlott. Kerülje az oldó- és súrolószerek használatát. Kerülje a papír használatát, mivel az karcolást hagyhat a lencsén. Amennyiben nem viseli, javasolt a napszemüveget a zsákjában tartani, különösen ha a zsebében, táskájában, stb helyen tartja, így megelőzhető, hogy a kulcs vagy egyéb tárgy megkarcolja a keretet vagy a lencsé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73a85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CharChar" w:customStyle="1">
    <w:name w:val="批注框文本 Char Char Char Char"/>
    <w:basedOn w:val="DefaultParagraphFont"/>
    <w:link w:val="CharChar"/>
    <w:uiPriority w:val="99"/>
    <w:semiHidden/>
    <w:qFormat/>
    <w:locked/>
    <w:rsid w:val="00873a85"/>
    <w:rPr>
      <w:rFonts w:ascii="Tahoma" w:hAnsi="Tahoma" w:cs="Tahoma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583f"/>
    <w:rPr>
      <w:rFonts w:ascii="Tahoma" w:hAnsi="Tahoma" w:cs="Tahoma"/>
      <w:kern w:val="0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635a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批注框文本 Char Char"/>
    <w:basedOn w:val="Normal"/>
    <w:link w:val="CharCharCharChar"/>
    <w:uiPriority w:val="99"/>
    <w:qFormat/>
    <w:rsid w:val="00873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5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ikefun.hu" TargetMode="External"/><Relationship Id="rId5" Type="http://schemas.openxmlformats.org/officeDocument/2006/relationships/hyperlink" Target="http://www.bikefun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582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5:00Z</dcterms:created>
  <dc:creator>SA</dc:creator>
  <dc:description/>
  <dc:language>en-US</dc:language>
  <cp:lastModifiedBy>Urbán Rita</cp:lastModifiedBy>
  <cp:lastPrinted>2009-11-24T12:01:00Z</cp:lastPrinted>
  <dcterms:modified xsi:type="dcterms:W3CDTF">2016-05-09T09:35:00Z</dcterms:modified>
  <cp:revision>3</cp:revision>
  <dc:subject/>
  <dc:title>_                        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