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284" w:hanging="0"/>
        <w:jc w:val="center"/>
        <w:rPr>
          <w:sz w:val="12"/>
          <w:szCs w:val="12"/>
        </w:rPr>
      </w:pPr>
      <w:r>
        <w:rPr>
          <w:b/>
          <w:bCs/>
          <w:sz w:val="12"/>
          <w:szCs w:val="12"/>
        </w:rPr>
        <w:t>Figyelmeztetés!</w:t>
      </w:r>
      <w:r>
        <w:rPr>
          <w:sz w:val="12"/>
          <w:szCs w:val="12"/>
        </w:rPr>
        <w:t xml:space="preserve"> Ez a fejvédő kerékpározáshoz, görkorcsolyázáshoz, gördeszkázáshoz vagy rollerezéshez ajánlott! A fejvédőt tilos használni a gyermekek bármilyen mászó vagy egyéb játszó tevékenysége közben (pl. fára mászás, játszótéri mászókák, stb.) amikor fennáll a felakadás veszélye! A beszorult vagy felakadt fejvédő fulladást okozhat! A fejvédő polisztirol anyagból készült, mely oldószerek, ragasztók vagy hígítók hatására komolyan károsodhat, ezért ilyen tartalmú anyagok használata vagy bármilyen átalakítás a fejvédőn tilos!</w:t>
      </w:r>
    </w:p>
    <w:sectPr>
      <w:type w:val="nextPage"/>
      <w:pgSz w:w="2880" w:h="2160"/>
      <w:pgMar w:left="227" w:right="0" w:gutter="0" w:header="0" w:top="57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c0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7</Words>
  <Characters>466</Characters>
  <CharactersWithSpaces>532</CharactersWithSpaces>
  <Paragraphs>1</Paragraphs>
  <Company>Bikefun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13:00Z</dcterms:created>
  <dc:creator>rita</dc:creator>
  <dc:description/>
  <dc:language>en-US</dc:language>
  <cp:lastModifiedBy>ti</cp:lastModifiedBy>
  <cp:lastPrinted>2010-06-01T10:23:00Z</cp:lastPrinted>
  <dcterms:modified xsi:type="dcterms:W3CDTF">2010-06-01T10:23:00Z</dcterms:modified>
  <cp:revision>2</cp:revision>
  <dc:subject/>
  <dc:title>Figyelmezte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